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равка-анализ о проведении муниципального эта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нск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ядных вожатых и лидеров детских общественных объединений «Замечательный вожатый»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С 15 ноября 2020 года по 5 декабря 2020 года </w:t>
      </w:r>
      <w:r>
        <w:rPr>
          <w:sz w:val="28"/>
        </w:rPr>
        <w:t xml:space="preserve">по инициативе МБУ ДО «Центр детско-юношеского творчества», Управления образования Альметьевского муниципального района прошел  </w:t>
      </w:r>
      <w:r>
        <w:rPr>
          <w:sz w:val="28"/>
          <w:szCs w:val="28"/>
        </w:rPr>
        <w:t>муниципальный этап республиканского конкурса отрядных вожатых и лидеров детских общественных объединений «Замечательный вожатый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деятельность первичных коллективов детских общественных организации и объединений, их отрядных вожатых из числа старшеклассник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ложительного общественного мнения о приоритетах детского движения в современный общественн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, стимулирование актива лидеров среди отрядных вожат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естижа профессии вожатого, педаг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 информационного банка идей «В помощь отрядному вожатому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 заочном этапе конкурса приняли участие  20 школ Альметьевского муниципального района. В дистанционно-очный этап конкурса прошли 3 учреждения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рокина Татьяна Анатольевна -  Детское общественное объединение «Созвездие» МАОУ «Гимназия №5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Зарипова Дарина Ринатовна - </w:t>
      </w:r>
      <w:r>
        <w:rPr>
          <w:sz w:val="28"/>
          <w:szCs w:val="28"/>
        </w:rPr>
        <w:t>ДОО «Содружество» муниципальное автономное общеобразовательное учреждение «Средняя общеобразовательная школа №17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инасян Тереза Арамовна – Российское движение школьников МБОУ «СОШ №12»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Состав жюр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 Пономарева Олеся Юрьевна – педагог Государственного бюджетного общеобразовательного учреждения города Москвы «Школа № 1195», лауреат проекта «Лига вожатых», лауреат проектов Российского движения школьник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 Шайхатарова Светлана Евгеньевна – директор  МБУ ДО «ЦДЮТ» город Альметьевск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    Никитина Алзира Робертовна – менеджер по организации культурно-массовых мероприятий БФ «Татнефть» ПАО «Татнефть город Альметьевск.</w:t>
      </w:r>
    </w:p>
    <w:p>
      <w:pPr>
        <w:pStyle w:val="BodyText2"/>
        <w:ind w:hanging="0"/>
        <w:rPr/>
      </w:pPr>
      <w:r>
        <w:rPr>
          <w:szCs w:val="28"/>
        </w:rPr>
        <w:t>Для участия в конкурсе представлены следующие документ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 на участие (Приложение 1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, выданная детской организацией школы,  педагогическим коллективом (на выбор конкурсанта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 школьного этапа конкурс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презентация (видео не более 4х минут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ую папку участника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Творческая папка должна включать следующие разделы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ю с информацией о конкурсанте (не более 15 слайдов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се «Вожатый XXI века. Профессия или призвание?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рский сценарий общего дела конкурсанта с его отрядом, в котором конкурсант принимает непосредственное участие (сценарий должен быть апробирован и содержать аналитическую записку о его реализации и рецензию-оценку экспертов из район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 конкурсан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дшефном классе (отряде) (название отряда, девиз, план работы с отрядом на 2020-21 уч. год), фотографии подшефного класса, высказывания ребят об их  замечательном вожатом и т.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ая интересных дел: личные разработки, сценарии, стихи и т.п. (каждая разработка должна иметь титульный лист с указанием автора разработк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я, копии документов (дипломы, грамоты, свидетельства и т.п.) подтверждающих успехи участника конкурса.   </w:t>
      </w:r>
    </w:p>
    <w:p>
      <w:pPr>
        <w:pStyle w:val="Normal"/>
        <w:jc w:val="both"/>
        <w:rPr/>
      </w:pPr>
      <w:r>
        <w:rPr>
          <w:sz w:val="28"/>
          <w:szCs w:val="28"/>
        </w:rPr>
        <w:t>Все материалы  содержали описание </w:t>
      </w:r>
      <w:r>
        <w:rPr>
          <w:iCs/>
          <w:sz w:val="28"/>
          <w:szCs w:val="28"/>
        </w:rPr>
        <w:t>оригинальных авторских идей</w:t>
      </w:r>
      <w:r>
        <w:rPr>
          <w:sz w:val="28"/>
          <w:szCs w:val="28"/>
        </w:rPr>
        <w:t> (приемы, формы, средства обучения, воспитания, диагностики, примеры интересных задач, упражнений, демонстраций и др.), ранее не публиковавшиеся в российских педагогических изданиях в том виде, в каком представлены для участия в конкурсе.</w:t>
      </w:r>
    </w:p>
    <w:p>
      <w:pPr>
        <w:pStyle w:val="Normal"/>
        <w:jc w:val="both"/>
        <w:rPr/>
      </w:pPr>
      <w:r>
        <w:rPr>
          <w:sz w:val="28"/>
          <w:szCs w:val="28"/>
        </w:rPr>
        <w:t>Деятельность конкурсанта оценивалась по следующим критериям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ответствие представленных материалов задачам конкурс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пользование в работе интересного опыта организации деятельности детского коллектив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особность к импровизации, индивидуальный творческий почерк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аторские умения, коммуникабельность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ношение детей к вожатом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ами жюри было решено наградить:</w:t>
      </w:r>
    </w:p>
    <w:p>
      <w:pPr>
        <w:pStyle w:val="Normal"/>
        <w:jc w:val="both"/>
        <w:rPr/>
      </w:pPr>
      <w:r>
        <w:rPr>
          <w:sz w:val="28"/>
        </w:rPr>
        <w:t>1.</w:t>
        <w:tab/>
        <w:t>Сорокина Татьяна Анатольевна -  Детское общественное объединение «Созвездие» МАОУ «Гимназия №5» - диплом первой степени;</w:t>
      </w:r>
    </w:p>
    <w:p>
      <w:pPr>
        <w:pStyle w:val="Normal"/>
        <w:jc w:val="both"/>
        <w:rPr/>
      </w:pPr>
      <w:r>
        <w:rPr>
          <w:sz w:val="28"/>
        </w:rPr>
        <w:t>2.</w:t>
        <w:tab/>
        <w:t>Зарипова Дарина Ринатовна - ДОО «Содружество» муниципальное автономное общеобразовательное учреждение «Средняя общеобразовательная школа №17» - диплом первой степен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</w:t>
        <w:tab/>
        <w:t>Минасян Тереза Арамовна – Российское движение школьников МБОУ «СОШ №12» - диплом второй степени.</w:t>
      </w:r>
    </w:p>
    <w:p>
      <w:pPr>
        <w:pStyle w:val="3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1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1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10.12.2020г.</w:t>
      </w:r>
    </w:p>
    <w:p>
      <w:pPr>
        <w:pStyle w:val="31"/>
        <w:ind w:firstLine="720"/>
        <w:jc w:val="both"/>
        <w:rPr/>
      </w:pPr>
      <w:r>
        <w:rPr>
          <w:sz w:val="28"/>
        </w:rPr>
        <w:t>Справка составлена заведующей отделом по работе со старшеклассниками Беляковой К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1">
    <w:name w:val="bodytext1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6"/>
    </w:rPr>
  </w:style>
  <w:style w:type="paragraph" w:styleId="31">
    <w:name w:val="Основной текст 3"/>
    <w:basedOn w:val="Normal"/>
    <w:qFormat/>
    <w:pPr/>
    <w:rPr>
      <w:b/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5:30:00Z</dcterms:created>
  <dc:creator>user</dc:creator>
  <dc:description/>
  <cp:keywords/>
  <dc:language>en-US</dc:language>
  <cp:lastModifiedBy>Пользователь</cp:lastModifiedBy>
  <cp:lastPrinted>2020-12-14T13:10:00Z</cp:lastPrinted>
  <dcterms:modified xsi:type="dcterms:W3CDTF">2020-12-14T10:10:00Z</dcterms:modified>
  <cp:revision>24</cp:revision>
  <dc:subject/>
  <dc:title/>
</cp:coreProperties>
</file>